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 ZGŁOSZENIA UDZIAŁ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RMARKU NA ŚW. MICHAŁ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dniach 22.09 – 01.10.201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lub nazwa podmiotu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/fax/e-mail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toiska, asortyment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twierdzenie nie zalegania z opłacaniem składek członkowskich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……………………</w:t>
            </w:r>
            <w:r>
              <w:rPr>
                <w:b/>
                <w:sz w:val="28"/>
              </w:rPr>
              <w:t>..                                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, pieczęć firmowa Cechu/Sp-ni                                     pieczęć i podpis Kierownika Cechu/Starszego Cec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Kartę uczestnictwa należy dostarczyć pocztą tradycyjną lub elektroniczną, mailem, faksem lub osobiście do: Beata Ostrowska, tel./fax 12 421-52-51, e-mail: promocja@izba.krakow.pl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……………………</w:t>
      </w:r>
      <w:r>
        <w:rPr>
          <w:b/>
          <w:sz w:val="28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ata i podpis wyst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5:00Z</dcterms:created>
  <dc:creator>IZBA</dc:creator>
  <dc:description/>
  <dc:language>en-US</dc:language>
  <cp:lastModifiedBy>IZBA</cp:lastModifiedBy>
  <dcterms:modified xsi:type="dcterms:W3CDTF">2017-07-21T08:34:00Z</dcterms:modified>
  <cp:revision>7</cp:revision>
  <dc:subject/>
  <dc:title>KARTA  ZGŁOSZENIA UDZIAŁU </dc:title>
</cp:coreProperties>
</file>